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我在故乡的院子里静静地倾听着落叶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悠长的秋日下午，我穿过古老的小巷，推开了那扇久违的门。院子里静悄悄的，只有落叶轻轻地飘落的声音打破了寂静。我仿佛回到了童年，那时候，每当我得空闲时，就会躺在玉堂金闺旁边的小床上，用心去感受每一片落下的花瓣。</w:t>
      </w:r>
      <w:r>
        <w:rPr>
          <w:sz w:val="32"/>
          <w:szCs w:val="32"/>
        </w:rPr>
        <w:t>&lt;/p&gt;&lt;p&gt;&lt;img src="/static-img/J7KQpWrnDboL0XelgtWKlUWQYke4fXv1ocdqhJQbJB-w9mvQkzUOuiIxU_tSbpbS.jpg"&gt;&lt;/p&gt;&lt;p&gt;“</w:t>
      </w:r>
      <w:r>
        <w:rPr>
          <w:sz w:val="32"/>
          <w:szCs w:val="32"/>
        </w:rPr>
        <w:t>玉堂金闺”，这个名字听起来就那么温馨和安逸，它承载着我对美好生活的一种向往。那是一间镶嵌着红木家具的大房子，窗户高大，阳光透过窗棂洒在地面上，让人不禁想起那些流传千年的诗词里的“翠帐绣幕”、“锦被绣枕”。它是我的梦想，是我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长大，但每次回家，无论是在春天还是秋天，那些曾经陪伴我的花瓣总是会让我感到一种难以言说的亲切。我喜欢站在院子的角落，看着它们缓缓地飘落，一点一点覆盖在地面上形成了一层淡黄色的毯子。那种感觉，就像是生命中的每一次回归，都充满了温暖和安全感。</w:t>
      </w:r>
      <w:r>
        <w:rPr>
          <w:sz w:val="32"/>
          <w:szCs w:val="32"/>
        </w:rPr>
        <w:t>&lt;/p&gt;&lt;p&gt;&lt;img src="/static-img/8Mc-iioEJ5F8oRHvOWE48EWQYke4fXv1ocdqhJQbJB-V4dJIrJTv-Izi7g8TYSNlNSA67dUNy6eyqeZWrWIO8kiWdvB2s9GbEFiRzjofNKk--WDbg3jCNfPmIWzSo0iXChvufy-F20-IjKx-AaK7PQ.jpg"&gt;&lt;/p&gt;&lt;p&gt;</w:t>
      </w:r>
      <w:r>
        <w:rPr>
          <w:sz w:val="32"/>
          <w:szCs w:val="32"/>
        </w:rPr>
        <w:t>这一次，当我再次踏入玉堂金闺的时候，我并没有像从前那样躺下，而是选择坐在门口的一个石凳上，闭上了眼睛，将周围一切都放慢下来。随后，便开始了我的沉思与遥望——记忆、情感、岁月，这些都是生活中不可或缺的一部分，它们如同这场无声的舞蹈，让人深深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这样的宁静环境中，我终于找到了平衡于过去与现实之间的心灵空间。在这里，即使是在忙碌之余，也能找到属于自己的那份宁静。在这个充满诗意的地方，再次体验到“玉堂金闺 闲听落花”的美妙，不仅让我心境澄清，也让人生多了一份珍贵的情怀。这就是我最真挚的情感所诉说的一篇故事：关于追求完美、珍惜瞬间以及回到最原始纯净的心灵之旅。</w:t>
      </w:r>
      <w:r>
        <w:rPr>
          <w:sz w:val="32"/>
          <w:szCs w:val="32"/>
        </w:rPr>
        <w:t>&lt;/p&gt;&lt;p&gt;&lt;img src="/static-img/GGs2QwVz1Jxk3ayVXNp8oEWQYke4fXv1ocdqhJQbJB-V4dJIrJTv-Izi7g8TYSNlNSA67dUNy6eyqeZWrWIO8kiWdvB2s9GbEFiRzjofNKk--WDbg3jCNfPmIWzSo0iXChvufy-F20-IjKx-AaK7PQ.jpg"&gt;&lt;/p&gt;&lt;p&gt;&lt;a href = "/doc/589799-</w:t>
      </w:r>
      <w:r>
        <w:rPr>
          <w:sz w:val="32"/>
          <w:szCs w:val="32"/>
        </w:rPr>
        <w:t>玉堂金闺 闲听落花我在故乡的院子里静静地倾听着落叶的声音</w:t>
      </w:r>
      <w:r>
        <w:rPr>
          <w:sz w:val="32"/>
          <w:szCs w:val="32"/>
        </w:rPr>
        <w:t>.doc" rel="alternate" download="589799-</w:t>
      </w:r>
      <w:r>
        <w:rPr>
          <w:sz w:val="32"/>
          <w:szCs w:val="32"/>
        </w:rPr>
        <w:t>玉堂金闺 闲听落花我在故乡的院子里静静地倾听着落叶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